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Antimasonic Party </w:t>
      </w:r>
    </w:p>
    <w:p>
      <w:pPr>
        <w:pStyle w:val="Normal"/>
        <w:rPr/>
      </w:pPr>
      <w:r>
        <w:rPr/>
      </w:r>
    </w:p>
    <w:p>
      <w:pPr>
        <w:pStyle w:val="Normal"/>
        <w:rPr/>
      </w:pPr>
      <w:r>
        <w:rPr/>
        <w:t xml:space="preserve"> </w:t>
      </w:r>
    </w:p>
    <w:p>
      <w:pPr>
        <w:pStyle w:val="Normal"/>
        <w:rPr/>
      </w:pPr>
      <w:r>
        <w:rPr/>
      </w:r>
    </w:p>
    <w:p>
      <w:pPr>
        <w:pStyle w:val="Normal"/>
        <w:rPr/>
      </w:pPr>
      <w:r>
        <w:rPr/>
        <w:t xml:space="preserve">The first real third party movement came as the first party system--the rivalry of Federalists and Democratic-Republicans--began to break down. </w:t>
      </w:r>
    </w:p>
    <w:p>
      <w:pPr>
        <w:pStyle w:val="Normal"/>
        <w:rPr/>
      </w:pPr>
      <w:r>
        <w:rPr/>
      </w:r>
    </w:p>
    <w:p>
      <w:pPr>
        <w:pStyle w:val="Normal"/>
        <w:rPr/>
      </w:pPr>
      <w:r>
        <w:rPr/>
        <w:t xml:space="preserve">At the time, President John Quincy Adams and Secretary of State Henry Clay led the National Republicans who advocated a including a National Bank, a Federal protective tariff, and government program of internal improvements achieved through the chartering of special companies charged with road-building or other projects. Andrew Jackson's new Democratic party was vaguely more sympathetic to state's rights and hostile to the "chartered monopolies". </w:t>
      </w:r>
    </w:p>
    <w:p>
      <w:pPr>
        <w:pStyle w:val="Normal"/>
        <w:rPr/>
      </w:pPr>
      <w:r>
        <w:rPr/>
      </w:r>
    </w:p>
    <w:p>
      <w:pPr>
        <w:pStyle w:val="Normal"/>
        <w:rPr/>
      </w:pPr>
      <w:r>
        <w:rPr/>
        <w:t xml:space="preserve">In New York, the Federalists had disappeared and the National.  Republicans remained weak with the Jacksonian Martin Van Buren heading the "Albany Regency" that dominated the' state. Its lack of interest in completing the Erie Canal or connecting branches bore hard on upstate New York, particularly in the "Burned Over District" where enthusiastic revivals, humanitarian reforms, and utopian social experimentation became widespread. Conditions here inspired the Antimasonic Party. </w:t>
      </w:r>
    </w:p>
    <w:p>
      <w:pPr>
        <w:pStyle w:val="Normal"/>
        <w:rPr/>
      </w:pPr>
      <w:r>
        <w:rPr/>
      </w:r>
    </w:p>
    <w:p>
      <w:pPr>
        <w:pStyle w:val="Normal"/>
        <w:rPr/>
      </w:pPr>
      <w:r>
        <w:rPr/>
        <w:t xml:space="preserve">Hostility to Freemasonry had been building for some time. George Washington, Benjamin Franklin, Lafayette, Patrick Henry, and Paul Revere had been members, as were many other leaders of the American Revolution, authors of the Constitution, and prominent figures in the government. In post- Revolutionary America, the order had become a fraternity of middle- and upper-class gentlemen with no coherent political agenda. Viewed from the outside, however, members clearly gave special preference to "brothers" in the order and its secret nature ennabled anyone outside of it to perceive it as an English-born, aristocratic, secret clique engaged in conspiratorial activities to accumulate disproportionately property and power. </w:t>
      </w:r>
    </w:p>
    <w:p>
      <w:pPr>
        <w:pStyle w:val="Normal"/>
        <w:rPr/>
      </w:pPr>
      <w:r>
        <w:rPr/>
      </w:r>
    </w:p>
    <w:p>
      <w:pPr>
        <w:pStyle w:val="Normal"/>
        <w:rPr/>
      </w:pPr>
      <w:r>
        <w:rPr/>
        <w:t xml:space="preserve">Religious denominations also noted the use of wine in Masonic rituals and the order's sacrilegiously secular uses of Christian symbols. The Presbyterian Synod of Pittsburgh declared Freemasonry "unfit for professing Christians" in 1821 and the Methodist General Conference prohibited ministers from joining in 1823. </w:t>
      </w:r>
    </w:p>
    <w:p>
      <w:pPr>
        <w:pStyle w:val="Normal"/>
        <w:rPr/>
      </w:pPr>
      <w:r>
        <w:rPr/>
      </w:r>
    </w:p>
    <w:p>
      <w:pPr>
        <w:pStyle w:val="Normal"/>
        <w:rPr/>
      </w:pPr>
      <w:r>
        <w:rPr/>
        <w:t xml:space="preserve">These tensions erupted with the strange case of William Morgan. An itinerant stonecutter of Batavia, New York, Morgan wrote the Illustrations of Masonry exposing the secrets of the order and the solemn nature of the oaths by which Masons dealt with one another. While his manuscript was at the printer, the local authorities arrested Morgan for theft but subsequently released him. Immediately thereafter, he was jailed for a debt of $2.69. After a day behind bars, on September 12, 1826, someone paid his debt and he was again released. As he left the jail, a band of Masons kidnapped him and hurried him into a carriage bound for Fort Niagara on the Canadian border.  There, they presumably roped and weighted their victim and sank him in the river. </w:t>
      </w:r>
    </w:p>
    <w:p>
      <w:pPr>
        <w:pStyle w:val="Normal"/>
        <w:rPr/>
      </w:pPr>
      <w:r>
        <w:rPr/>
      </w:r>
    </w:p>
    <w:p>
      <w:pPr>
        <w:pStyle w:val="Normal"/>
        <w:rPr/>
      </w:pPr>
      <w:r>
        <w:rPr/>
        <w:t xml:space="preserve">The investigation of Morgan's abduction and disappearance quickly encountered Masonic obstacles to its inquiries. As Masonic sheriffs, judges, and jurymen thwarted the investigation, indictments, and the system of justice, it politicalized the indignation that swept across upstate New York. By the spring of 1827, town meetings were voting to bar Masons from holding office and protest meetings denounced the order. When Morgan's book appeared, it was widely read and believed, with its charges repeated in pamphlets and investigations conducted by voluntary committees. The following summer, the reaction convinced Thurlow Weed, editor of the Rochester Telegraph, took up the charge that Masons were using political power to prevent justice in the Morgan case. </w:t>
      </w:r>
    </w:p>
    <w:p>
      <w:pPr>
        <w:pStyle w:val="Normal"/>
        <w:rPr/>
      </w:pPr>
      <w:r>
        <w:rPr/>
      </w:r>
    </w:p>
    <w:p>
      <w:pPr>
        <w:pStyle w:val="Normal"/>
        <w:rPr/>
      </w:pPr>
      <w:r>
        <w:rPr/>
        <w:t xml:space="preserve">Encouraged by Weed and other opponents of the state government, Antimasons held county nominating conventions in western New York and began electing candidates to the state assembly. In addition to Weed, the new party followed the leadership of William Henry Seward, Frederick Whittlesey, and Francis Granger. Early in 1828, Weed's new Antimasonic Enquirer was regularly assailing both Masonry and the Masonic Regency, while coupling the state Antimasonic Party to the reelection campaign of John Quincy Adams. In the fall elections, the combined National Republican- Antimasonic ticket increased Antimasonic strength to four senators and seventeen assemblymen, while holding Jackson's majority to a slim margin </w:t>
      </w:r>
    </w:p>
    <w:p>
      <w:pPr>
        <w:pStyle w:val="Normal"/>
        <w:rPr/>
      </w:pPr>
      <w:r>
        <w:rPr/>
      </w:r>
    </w:p>
    <w:p>
      <w:pPr>
        <w:pStyle w:val="Normal"/>
        <w:rPr/>
      </w:pPr>
      <w:r>
        <w:rPr/>
        <w:t xml:space="preserve">By then, the party had spilled beyond New York. Quakers, Mennonites, Amish, and Dutch-Reformed readers in southeastern Pennsylvania and Scotch-Irish Presbyterians in the west had begun subscribing to Weed's Enquirer. As the movement also spread into Vermont, Antimasonic papers appeared at Lancaster, Pennsylvania and in Boston, Massachusetts. While Pennsylvania Antimasons made a poor Congressional campaign in 1828, those in Vermont came close enough to plausibly contest the defeat. In Massachusetts, mass meetings endorsed candidates and chose committees to promote the party. </w:t>
      </w:r>
    </w:p>
    <w:p>
      <w:pPr>
        <w:pStyle w:val="Normal"/>
        <w:rPr/>
      </w:pPr>
      <w:r>
        <w:rPr/>
      </w:r>
    </w:p>
    <w:p>
      <w:pPr>
        <w:pStyle w:val="Normal"/>
        <w:rPr/>
      </w:pPr>
      <w:r>
        <w:rPr/>
        <w:t xml:space="preserve">The encouraging showing enlivened opponents of the Jacksonians. Thaddeus Stevens, rose to statewide prominence as an Antimasonic spokesman in Pennsylvnia where the party waged a strong campaign for Governor and Congress in 1829. That year, the party elected Weed to the New York assembly, and won seats in several state legislatures. 1830 brought even more growth with Antimasonic organizations beginning in Ohio and in Rhode Island. In that year, the National Republicans of New York simply accepted the Antimasonic candidates for Governor and Lieutenant Governor and cme near to carrying the state. That same year, Pennsylvania elected six Antimasons to Congress, and Vermont's Antimasons outpolled the Democrats forcing the legislature had to choose the Governor, and Massachusetts Antimasons sent former President John Quincy Adams to the Congress. 1831 saw the Antimasonic candidate became Governor of Vermont </w:t>
      </w:r>
    </w:p>
    <w:p>
      <w:pPr>
        <w:pStyle w:val="Normal"/>
        <w:rPr/>
      </w:pPr>
      <w:r>
        <w:rPr/>
      </w:r>
    </w:p>
    <w:p>
      <w:pPr>
        <w:pStyle w:val="Normal"/>
        <w:rPr/>
      </w:pPr>
      <w:r>
        <w:rPr/>
        <w:t xml:space="preserve">Weed's new Albany Evening Journal sought to link the Antimasonic cause to the National Republican plan for internal improvements. Nevertheless, the Antimasons generally adopted very little in terms of any economic program.  Groups which opposed the state-built system of canals comprised the electoral base in Pennsylvania.  While Thaddeus Stevens obtained a Pennsylvania charter for the Bank of the United States, Weed had no enthusiasm for banks. </w:t>
      </w:r>
    </w:p>
    <w:p>
      <w:pPr>
        <w:pStyle w:val="Normal"/>
        <w:rPr/>
      </w:pPr>
      <w:r>
        <w:rPr/>
      </w:r>
    </w:p>
    <w:p>
      <w:pPr>
        <w:pStyle w:val="Normal"/>
        <w:rPr/>
      </w:pPr>
      <w:r>
        <w:rPr/>
        <w:t xml:space="preserve">By the fall of 1831 the leading spirits of Antimasonry had no clear platform on which to unite the state and local organizations into a national campaign in 1832. Candidates were also elusive. After polite gestures towards Adams, Antimasons briefly considered both John C. Calhoun and John Marshall. Up to the last moment, the most likely candidate seemed to be to be Supreme Court Justice John McLean who finally declared his support for Henry Clay, a Mason who had actually renounced his membership to obtain the endorsement. Clay was, of course, a prominent National Republican and his nomination would have signalled the disappearance of Antimasonry into this larger party. </w:t>
      </w:r>
    </w:p>
    <w:p>
      <w:pPr>
        <w:pStyle w:val="Normal"/>
        <w:rPr/>
      </w:pPr>
      <w:r>
        <w:rPr/>
      </w:r>
    </w:p>
    <w:p>
      <w:pPr>
        <w:pStyle w:val="Normal"/>
        <w:rPr/>
      </w:pPr>
      <w:r>
        <w:rPr/>
        <w:t xml:space="preserve">To resolve the problem, the Antimasonic party resorted to the first national nominating convention. State and local conventions made their nominations as well, in this major step towards a more democratic system of nomination. The national Antimasonic convention held on September 26, 1831, rather forced the National Republicans to do the same in December and the Democrats held theirs in May 1832. </w:t>
      </w:r>
    </w:p>
    <w:p>
      <w:pPr>
        <w:pStyle w:val="Normal"/>
        <w:rPr/>
      </w:pPr>
      <w:r>
        <w:rPr/>
      </w:r>
    </w:p>
    <w:p>
      <w:pPr>
        <w:pStyle w:val="Normal"/>
        <w:rPr/>
      </w:pPr>
      <w:r>
        <w:rPr/>
        <w:t xml:space="preserve">Strangely the Antimasonic convention nominated William Wirt of Maryland. Not only was Wirt a relatively minor figure but was actually a Mason himself. In the national election, he polled less than 40,000 popular votes, but he got Vermont's seven electoral votes. After this unimpressive showing, the party disappeared as a factor in national politics. However, through the rest of the 1830s, state and local parties continued to function.  Here and there, the insurgents gained enough votes to turn the election towards either the Democrats or the National Republicans--who came to be called "Whigs" by the middle of the decade. </w:t>
      </w:r>
    </w:p>
    <w:p>
      <w:pPr>
        <w:pStyle w:val="Normal"/>
        <w:rPr/>
      </w:pPr>
      <w:r>
        <w:rPr/>
      </w:r>
    </w:p>
    <w:p>
      <w:pPr>
        <w:pStyle w:val="Normal"/>
        <w:rPr/>
      </w:pPr>
      <w:r>
        <w:rPr/>
        <w:t>*  *  *</w:t>
      </w:r>
    </w:p>
    <w:p>
      <w:pPr>
        <w:pStyle w:val="Normal"/>
        <w:rPr/>
      </w:pPr>
      <w:r>
        <w:rPr/>
      </w:r>
    </w:p>
    <w:p>
      <w:pPr>
        <w:pStyle w:val="Normal"/>
        <w:rPr/>
      </w:pPr>
      <w:r>
        <w:rPr/>
        <w:t xml:space="preserve">Antimasonry most immediately delivered a serious blow to the order, regardless of the shortcomings of its legislative record. Its pressures drove manyy members from the order, forced many lodges to disband, and maneuvered officeseekers to disassociate themselves from the fraternity. What happend to the order inspired other societies and college fraternities- notably the Phi Beta Kappa Society to abandon secrecy. The insurgency itself provided a set of important political leaders--Weed, and Seward, and Stevens--whose importance lay in the future. The party also provided what became the Whig party with a fertile field of operations and recruitment.  Then, there was the practice of nominating conventions. </w:t>
      </w:r>
    </w:p>
    <w:p>
      <w:pPr>
        <w:pStyle w:val="Normal"/>
        <w:rPr/>
      </w:pPr>
      <w:r>
        <w:rPr/>
      </w:r>
    </w:p>
    <w:p>
      <w:pPr>
        <w:pStyle w:val="Normal"/>
        <w:rPr/>
      </w:pPr>
      <w:r>
        <w:rPr/>
        <w:t xml:space="preserve">The common denominator of the movement was that it had tapped its deep- seated fear of secret cabals. It had alerted the American people to the dangers inherent in secret combinations; it had encouraged dissenters from the ruling cliques to take political action and had cautioned Politicians against running roughshod over minority groups and regions. </w:t>
      </w:r>
    </w:p>
    <w:p>
      <w:pPr>
        <w:pStyle w:val="Normal"/>
        <w:rPr/>
      </w:pPr>
      <w:r>
        <w:rPr/>
      </w:r>
    </w:p>
    <w:p>
      <w:pPr>
        <w:pStyle w:val="Normal"/>
        <w:rPr/>
      </w:pPr>
      <w:r>
        <w:rPr/>
        <w:t xml:space="preserve">The Anti-Masonic party was founded in 1827-28, chiefly as a result of the mysterious disappearance of Willam Morgan of Batavia, New York, a Freemason, who was planning to publish a book which revealed the secrets of the order. Morgan, an iternant worker, was arrested in 1826 and charged with stealing and indebtedness, apparently as pretext for seizing him. He was convicted and jailed, reportedly kidnapped shortly afterward. This incident touched off an Anti-masonic movement. </w:t>
      </w:r>
    </w:p>
    <w:p>
      <w:pPr>
        <w:pStyle w:val="Normal"/>
        <w:rPr/>
      </w:pPr>
      <w:r>
        <w:rPr/>
      </w:r>
    </w:p>
    <w:p>
      <w:pPr>
        <w:pStyle w:val="Normal"/>
        <w:rPr/>
      </w:pPr>
      <w:r>
        <w:rPr/>
        <w:t xml:space="preserve">Although secret societies in general were frowned upon by early 19th century Americans, the Freemasons long continued exempt from criticism, perhaps because George Washington and other statesmen and soldiers of the Revolutionary period had been Masons. Indeed, in the first quarter of the 19th century membership is a Masonic lodge was almost a necessity for political preferment. In 1826, general approval of Masonry suffered a sudden, dramatic reversal as the Morgan incidend came to an end. </w:t>
      </w:r>
    </w:p>
    <w:p>
      <w:pPr>
        <w:pStyle w:val="Normal"/>
        <w:rPr/>
      </w:pPr>
      <w:r>
        <w:rPr/>
      </w:r>
    </w:p>
    <w:p>
      <w:pPr>
        <w:pStyle w:val="Normal"/>
        <w:rPr/>
      </w:pPr>
      <w:r>
        <w:rPr/>
        <w:t xml:space="preserve">It was popularly believed, although never proved, that fellow Masons had murdered Morgan. Masonry in New York received a nearly mortal blow, membership dwindling in the decade 1826-1836 from 20,000 to 3,000. </w:t>
      </w:r>
    </w:p>
    <w:p>
      <w:pPr>
        <w:pStyle w:val="Normal"/>
        <w:rPr/>
      </w:pPr>
      <w:r>
        <w:rPr/>
      </w:r>
    </w:p>
    <w:p>
      <w:pPr>
        <w:pStyle w:val="Normal"/>
        <w:rPr/>
      </w:pPr>
      <w:r>
        <w:rPr/>
        <w:t xml:space="preserve">Opponents of Freemasonry, including sections of the press, churches, and antislavery elements, joined together in the condemnation of the order. Thurlow Weed, publisher of the Rochester Telegraph and the Anti-Masonic Inquirer, led the press attack on Free-masonry and endorsed anti-Masonic candidates for New York State offices in the election of 1827. When fifteen of these candidates were elected to the state Assembly, an anti-Masonic party formed in 1828 and held its first convention. </w:t>
      </w:r>
    </w:p>
    <w:p>
      <w:pPr>
        <w:pStyle w:val="Normal"/>
        <w:rPr/>
      </w:pPr>
      <w:r>
        <w:rPr/>
      </w:r>
    </w:p>
    <w:p>
      <w:pPr>
        <w:pStyle w:val="Normal"/>
        <w:rPr/>
      </w:pPr>
      <w:r>
        <w:rPr/>
        <w:t xml:space="preserve">The Anti-Masonic Party, formed in New York in 1828, reflected the widespread hostility toward Masons holding public office. Thurlow Weed in 1828 established in Rochester, N.Y., his Anti-Masonic Enquirer and two years later obtained financial backing for his Albany Evening Journal, which became the chief party organ. There was a rapid proliferation of anti- Masonic papers, especially in the Eastern states. By 1832 there were 46 in New York and 55 in Pennsylvania. </w:t>
      </w:r>
    </w:p>
    <w:p>
      <w:pPr>
        <w:pStyle w:val="Normal"/>
        <w:rPr/>
      </w:pPr>
      <w:r>
        <w:rPr/>
      </w:r>
    </w:p>
    <w:p>
      <w:pPr>
        <w:pStyle w:val="Normal"/>
        <w:rPr/>
      </w:pPr>
      <w:r>
        <w:rPr/>
        <w:t xml:space="preserve">The Anti-Masonic Party was the first party to hold a nominating convention and the first to announce a platform. On Sept. 26, 1831, convening in Baltimore, it nominated William Wirt of Maryland for the presidency and Amos Ellmaker of Pennsylvania for the vice presidency. The political effect of the entrance, for the first time, of a third party into a United States presidential election was to draw support from Henry Clay and to help President Andrew Jackson (who was a Mason) win reelection by a wide margin. Vermont gave the party seven electoral votes and elected an Anti- Masonic governor, William A. Palmer. The party also gained members in Pennsylvania, Massachusetts, Connecticut, Rhode Island, New Jersey, and Ohio. </w:t>
      </w:r>
    </w:p>
    <w:p>
      <w:pPr>
        <w:pStyle w:val="Normal"/>
        <w:rPr/>
      </w:pPr>
      <w:r>
        <w:rPr/>
      </w:r>
    </w:p>
    <w:p>
      <w:pPr>
        <w:pStyle w:val="Normal"/>
        <w:rPr/>
      </w:pPr>
      <w:r>
        <w:rPr/>
        <w:t>After the elections of 1836, however, the Anti-Masonic party declined. Together with the National Republican Party, it eventually was absorbed into the new Whig Party. It did win a considerable amount of seats in the 23rd congress and survived until 1834 when several prominent leaders founded the Whig Party or switched to the Democratic Par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3:02:00Z</dcterms:created>
  <dc:creator>Admin</dc:creator>
  <dc:description/>
  <dc:language>en-US</dc:language>
  <cp:lastModifiedBy>1</cp:lastModifiedBy>
  <dcterms:modified xsi:type="dcterms:W3CDTF">2002-11-15T13:02:00Z</dcterms:modified>
  <cp:revision>2</cp:revision>
  <dc:subject/>
  <dc:title>Antimasonic Party </dc:title>
</cp:coreProperties>
</file>